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Турков Семен Илларион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сержант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В ряды Красной армии призван 29.07.1941 в Орловский Западный стрелковый фронт. По 30.08.1941 был в 215 стрелковом полку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Попал в плен, откуда бежал с другом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С 15.08.1942 по 23.09.1943 был в составе Клетнянского партизанского отряда «Неустрашимый»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25 августа 1943 года участвовал в освобождении Смоленска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1 июля 1944 года освобождал город Борисов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13 июля 1944 года в составе 3-го Белорусского фронта освобождал Вильнюс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22 января 1945 в составе того же фронта овладели городом Инстербург. 31 января 1945 года овладели города Восточной Пруссии.</w:t>
            </w:r>
          </w:p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29 марта 1945 года в составе 3-го Белорусского фронта завершили ликвидацию войск на юго-западе Кенигсберга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Орден Красная Звезда. Медали «За боевые заслуги», «За победу над Германией», «За победу над Японией», «За освобождение Смоленска», «За взятие Кенигсберга», «За победу над Германией ВОВ 1941-1945 г.г.»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672590" cy="2628900"/>
            <wp:effectExtent l="0" t="0" r="0" b="0"/>
            <wp:wrapTight wrapText="bothSides">
              <wp:wrapPolygon edited="0">
                <wp:start x="-89" y="0"/>
                <wp:lineTo x="-89" y="21540"/>
                <wp:lineTo x="21599" y="2154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6:00Z</dcterms:created>
  <dc:creator>Админ</dc:creator>
  <dc:description/>
  <cp:keywords/>
  <dc:language>en-US</dc:language>
  <cp:lastModifiedBy>Админ</cp:lastModifiedBy>
  <dcterms:modified xsi:type="dcterms:W3CDTF">2015-05-12T10:59:00Z</dcterms:modified>
  <cp:revision>9</cp:revision>
  <dc:subject/>
  <dc:title>Регион</dc:title>
</cp:coreProperties>
</file>