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Кобытаев Семен Антон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красноармеец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Прошел всю войну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Орден Красной звезды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В бою 17.03.1945 убил несколько гитлеровцев, двух взял в плен. 18.03.1945 в Ерленбкрге с товарищами взял в плен 15 гитлеровцев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816735" cy="262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Админ</dc:creator>
  <dc:description/>
  <cp:keywords/>
  <dc:language>en-US</dc:language>
  <cp:lastModifiedBy>Елена</cp:lastModifiedBy>
  <dcterms:modified xsi:type="dcterms:W3CDTF">2015-04-16T11:47:00Z</dcterms:modified>
  <cp:revision>12</cp:revision>
  <dc:subject/>
  <dc:title>Регион</dc:title>
</cp:coreProperties>
</file>