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Регион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РЯН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селенный пункт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п.Клетня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Ерёмин Александр Михайлович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Звание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Командир 5-й Клетнянской партизанской бригады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оевой пут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Воевал с 1941-1945гг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грады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 xml:space="preserve">Орден Красного Знамени, Ордена Отечественной войны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en-US"/>
              </w:rPr>
              <w:t>II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 xml:space="preserve"> ст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Воспоминан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Отправител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Межпоселенческая центральная библиотека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Контактная информац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 (48338) - 9-10-5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343025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6:00Z</dcterms:created>
  <dc:creator>Елена</dc:creator>
  <dc:description/>
  <cp:keywords/>
  <dc:language>en-US</dc:language>
  <cp:lastModifiedBy>Оля</cp:lastModifiedBy>
  <dcterms:modified xsi:type="dcterms:W3CDTF">2015-04-24T07:07:00Z</dcterms:modified>
  <cp:revision>4</cp:revision>
  <dc:subject/>
  <dc:title>Регион</dc:title>
</cp:coreProperties>
</file>