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Семенов Алексей Филипп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С февраля1941 года по август был вторым секретарем райкома. С августа 1941  по сентябрь 1943 находился в партизанском отряде, был комисаром 3-й Клетнянской партизанской бригады, начальником политотдела оперативного центра по руководству партизанских движений. С сентября 1943 года по март 1947 года работал первым секретарем райкома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рден Ленина, орден Красного знамени, орден Отечественной войны 2 степени и многие медали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бладая организаторскими способностями, партийный вожак много сил и энергии отдавал развитию партизанского движения в тылу врага, вовлечению жителей оккупированных населенных пунктов района в бригаду народных мстителей на активную борьбу с гитлеровскими захватчиками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4724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9" t="7808" r="7845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6:00Z</dcterms:created>
  <dc:creator>Админ</dc:creator>
  <dc:description/>
  <cp:keywords/>
  <dc:language>en-US</dc:language>
  <cp:lastModifiedBy>Админ</cp:lastModifiedBy>
  <dcterms:modified xsi:type="dcterms:W3CDTF">2015-05-12T10:30:00Z</dcterms:modified>
  <cp:revision>6</cp:revision>
  <dc:subject/>
  <dc:title>Регион</dc:title>
</cp:coreProperties>
</file>