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7049"/>
      </w:tblGrid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Регион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РЯНСКИЙ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селенный пункт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п.Клетня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Фамилия, имя, отчество солдата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Шавлов Василий Андреевич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Звание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Гв. красноармеец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оевой пут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С 1941-1945гг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грады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Медаль «За отвагу», орден «Отечественной войны 2ст.»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Воспоминан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Отправител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Межпоселенческая центральная библиотека Клетнянского района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Контактная информац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8 (48338) - 9-10-56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2208530" cy="2857500"/>
            <wp:effectExtent l="0" t="0" r="0" b="0"/>
            <wp:wrapTight wrapText="bothSides">
              <wp:wrapPolygon edited="0">
                <wp:start x="-78" y="0"/>
                <wp:lineTo x="-78" y="21536"/>
                <wp:lineTo x="21600" y="21536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3:00Z</dcterms:created>
  <dc:creator>Елена</dc:creator>
  <dc:description/>
  <cp:keywords/>
  <dc:language>en-US</dc:language>
  <cp:lastModifiedBy>Админ</cp:lastModifiedBy>
  <dcterms:modified xsi:type="dcterms:W3CDTF">2015-05-12T11:45:00Z</dcterms:modified>
  <cp:revision>2</cp:revision>
  <dc:subject/>
  <dc:title>Регион</dc:title>
</cp:coreProperties>
</file>