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Регион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РЯНСКИ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селенный пункт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п.Клетня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Зубцов Владимир Андреевич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Звание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рядовой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Боевой пут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150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18"/>
              </w:rPr>
              <w:t>С 1943 по1945г. Участвовал в освобождении Бобруйска, Минска, Варшавы, Кёнигсберга, Берлина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Награды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«Орден Красной Звезды», 2 медали «За отвагу» и др.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Воспоминан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Отправитель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Межпоселенческая центральная библиотека Клетнянского района</w:t>
            </w:r>
          </w:p>
        </w:tc>
      </w:tr>
      <w:tr>
        <w:trPr/>
        <w:tc>
          <w:tcPr>
            <w:tcW w:w="2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Контактная информация</w:t>
            </w:r>
          </w:p>
        </w:tc>
        <w:tc>
          <w:tcPr>
            <w:tcW w:w="7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  <w:sz w:val="18"/>
                <w:szCs w:val="18"/>
              </w:rPr>
              <w:t>8 (48338) - 9-10-56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299085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Елена</dc:creator>
  <dc:description/>
  <cp:keywords/>
  <dc:language>en-US</dc:language>
  <cp:lastModifiedBy>Елена</cp:lastModifiedBy>
  <dcterms:modified xsi:type="dcterms:W3CDTF">2015-04-16T11:45:00Z</dcterms:modified>
  <cp:revision>3</cp:revision>
  <dc:subject/>
  <dc:title>Регион</dc:title>
</cp:coreProperties>
</file>